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DESK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Desk lets you organize your time with a monthly calendar and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er to which you can add memo notes, maintain an address boo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, manage files on your computer, and edit ASCII text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requires an IBM compatible computer with an EGA or VG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. If a mouse is detected, it is automatica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mouse by placing the MOUSE CURSOR on the it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and clicking the LEFT button. In general,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reated as an ENTER key press, and the RIGHT MOUSE button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SCAPE key press. Also, you can press ESCAPE, or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, to back out of any prompt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cDesk Main Menu contains the following options. You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selections using the ARROW keys, press the highlighted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, or place the MOUSE CURSOR on the desired menu item and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alendar and Weekly Pl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takes you to a menu from which you can select sever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alendar, and a weekly planner. Press R, or ESCAPE, o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button, from the Calendar Menu to return to the PcDesk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vailable item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Display the (M)emo Calendar. A Monthly Calendar is presented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dd memo notes. The month and year are initially set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current DOS clock. You can scroll through the months (and ye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ressing the PAGE UP or PAGE DOWN keys, or by position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at the TOP or BOTTOM screen border and clicking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NTER, or click the LEFT MOUSE button, to add memo no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month's calendar. The BLUE editing cursor can be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here by moving the MOUSE CURSOR and click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you can use the ARROW keys, ENTER, HOME, END,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AGE DOWN to position the editing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 notes you type will be automatically recorded for that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aved on disk in the default directory in files with .CAL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ample: JAN96.CAL). Whenever you arrive at a month with memo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, your notes will be automatically displayed. Note t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for EGA and VGA monitors are not interchangeable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adapter can display a different number of lines on the screen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commas (,) and double quotes (") are not allowed in mem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haracters compromise the file structure of the memo not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SCAPE, or click the RIGHT MOUSE button, when you are don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to the calendar. Press ESCAPE, or click the RIGHT MOUSE butt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o the PcDesk Calenda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a printout of your Memo Calendar (and the Weekly Planner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) press P when you are done adding notes. Be sure tha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et up to print the EXTENDED ASCII box drawing character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endar cells and borders. Most printers allow fonts to be selec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ront panel menu, DIP switches, or by setup software. Select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that shows ASCII characters 176 through 222 to be for lin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 example, ASCII 209 would be "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how Calendar for the (Y)ear. This option presents a calenda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year. The year is originally set according to the curren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ck. You can scroll through the years by pressing PAGE UP or PAG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y moving the MOUSE CURSOR to the TOP or BOTTOM screen b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the LEFT MOUSE button. The legal range of years is from 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20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 year is last displayed becomes the default year for th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 Calendar. Also, if you position the MOUSE CURSOR on any mon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the LEFT button, you will be presented with a Memo Calend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onth and year (see option 1). Press P on the keyboard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out of the Yearly Calendar. Press ESCAPE, or the RIGHT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turn to the Calenda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Display the (W)eekly Planner. A Weekly Planner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The columns are divided into the five days of the work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ON through FRI), and the rows are divided into nine hour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:00 AM through 5:00 P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NTER, or click the LEFT MOUSE button, to add notes to the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er. The BLUE editing cursor can be positioned by mov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and clicking the LEFT MOUSE button. Alternatively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ROW keys, ENTER, HOME, END, PAGE UP and PAGE DOWN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cursor. Whatever notes you type will be automatically sa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in the default directory in a file called WEEK.CAL. Note ag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created for EGA and VGA monitors are not interchangeabl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ommas (,) and double quotes (") are not allowed in the memo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SCAPE, or click the RIGHT MOUSE button, when you are don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to the Weekly Planner. Whenever you select this option, you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utomatically displayed. To get a printout of the Weekly Pl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P on the keyboard. Press ESCAPE, or click the RIGHT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turn to the PcDesk Calenda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Show (T)ime of Day Clock. An analog clock showing the curren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is displayed, along with a calendar for the current DOS mon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ck uses the EGA graphics mode. Press ANY KEY, or ANY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turn to the Calenda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)ddress Book and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lets you maintain a detailed data base of names,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numbers, and other personal information for up to 100 entr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book file, ADDRESS.CAL, is automatically created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UP/DOWN ARROW or PAGE keys to scroll throug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 screens. Press ESCAPE, or the RIGHT MOUSE button,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Desk Main Menu. Press ENTER, or click the LEFT MOUSE button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entry. Press one of the following keys, or plac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on the item and click the LEFT button, to activate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= EDIT (same as pressing ENTER). You will get the BLU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. Use the ENTER, HOME, END, PAGE and ARROW keys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and fill in the data fields. Alternative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the editing cursor by moving the MOUSE CURSOR and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button. Note that when you open the address b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ime, you will have a blank data screen ready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F1 for editing. Press ESCAPE, or the RIGHT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= ADD. Use this option to add a new entry to the address book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entries in the address book are sorted automatically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first character in the NAME field, so you can use "Last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name" to keep your address book alphabetized. Press ESC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RIGHT MOUSE button, when you are done adding the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= SEARCH. The address book search feature is NOT case sensitiv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tch is found, you will be taken to the screen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 information. The last search string entered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for the next time you press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= DELETE. This option deletes the current address book screen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] or ESCAPE, or the RIGHT MOUSE button, at the confirmatio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ancel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= PRINT. The current address screen will be sent to your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ame format and field labels as you se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= LIST. This option lists just the NAME and ADDRESS of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data base. Press ENTER, or the RIGHT MOUSE button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sting. Press ESCAPE, or the RIGHT MOUSE button to qu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used "Lastname, Firstname" format for any entries,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displayed as "Firstname Lastname." If you have a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ing the cursor on any item, and clicking the LEFT butt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you immediately to that addres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= QUIT. Press ESCAPE, or click the RIGHT MOUSE button, to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Book and return to the PcDesk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Desk (F)ile Mana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gives you convenient access to a number of stand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d DOS utilities without having to quit the program. You can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r DELETE files, SORT directories by file NAME, EXTENSION, S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, VIEW text file contents (using the PcDesk Editor described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ARCH for files on the current drive. The File Manager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art using the QuickPak Professional subroutine library from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Ridgefield, 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can be selected by either clicking the LEFT MOUSE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ghlighted item, or by pressing one of the defined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RK a file for an operation, place the highlight bar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and either press the ENTER key or double-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. Press ALT-M to mark all files, and ALT-C to unmark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".." token to go back one directory level. Follow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 of the File Manag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...... Enter the path name of a directory you want to view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doesn't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...... After you have marked your selected files, ent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arget directory where you want the files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...... After you have marked your files, enter the name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where you want the files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4 .. Enter the name of the directory you want removed.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not have fil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F4 . Be sure you only mark the files you want to delet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CTRL-F4, you will get the chance to confirm th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...... Find all files on the current drive (or director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a path as part of the filename) that match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enter. You can use DOS wild card characters (? and 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...... Sort files in the directory by name in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...... Sort files in the directory by extension in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...... Sort Files in the directory by size (largest fir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...... Sort files in the directory be data (newest fir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..... View ASCII text files (only) using the PcDesk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... Mark/Unmark the file on which the highlight bar is s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also do this with the SPACE bar, and by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ck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M/C . Mark (M) or clear (C) all the files in the 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bined size of the marked files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..... Press ESCAPE, or click the RIGHT MOUSE button, to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Manager and return to the PcDesk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operation causes a DOS error (such as trying to delete a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file), an error message will be displayed on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anager screen. Press ESCAPE, or click the RIGHT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it the File Manager and return to the PcDesk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ate or (E)dit Tex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Desk also lets you view or edit ASCII text documents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menu allows you to navigate to all driv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UP/DN ARROW KEYS, PAGE UP/DN, HOME/END or the MOUS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 an item (selecting the ".." token moves you up one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items by pressing the ENTER key, or by double- click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button. If you press ESCAPE from the menu, you will get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at the bottom of the screen that lets you ente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ly. If you specify a filename that does not exis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ed if you want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ing cursor can be positioned anywhere by moving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licking the LEFT button. Use the UP and DOWN ARROW keys, o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USE CURSOR on the upper or lower screen border lines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button, to scroll the editing cursor. Use the PAGE UP and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, or place the MOUSE CURSOR on the UP or DOWN arrow ICONS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FT button, to scroll to the next full screen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FT and RIGHT ARROW keys move the cursor along the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LEFT ARROW and CTRL-RIGHT ARROW give you a fast cursor. HOME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sor at the start of the current line, and END put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 of the line. CTRL-HOME puts the cursor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ument, and CTRL-END puts the cursor at the end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SCAPE, or F10, to end your editing session. If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document, you will be asked if you want to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NTER to save the document under its present filename,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fferent name. To bypass the file save, press ESCAPE again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asked if you want to quit the document. The default answer is [N]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you press [Y]es, or ESCAPE, you will be asked for the name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edit. Press ESCAPE again to return to the PcDesk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F2 to change the color of the text in the editor. Use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to toggle the insert or typeover mode. The TAB key will inse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over five standard spaces, but does NOT insert the ASCII TAB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er. Use the ENTER key to start new lines. If you toggle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nting feature using the F12 key, the cursor will be alig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column of the line above the current line. Use the 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SPACE keys to delete text one charac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CONTROL-Y will delete the current line and put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buffer. Text in the editing buffer can be inserted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ressing SHIFT-INSERT. To MARK a block of lines for cu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ting, press SHIFT-DOWN ARROW to highlight the lines (use SHIF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to unmark the lines), or highlight the text by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MOUSE button and dragging the MOUSE cursor. Press ESCAPE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lock edit. Press SHIFT-DELETE to cut the text into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HIFT-INSERT to paste the text from the buffer into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 offers a simple search and replace feature. Pressing F3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you the prompt: SEARCH FOR. Press ESCAPE to cancel the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enter the search string. Note that case is significa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you enter becomes the default target for the next time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. For large files, all segments are searched. If the search is su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, the line containing the string will be displayed as the top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, with the string highlighted. You will then be asked: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, where the default response is the current search string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or ESCAPE cancels the string replacement feature. If you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string, then that string becomes the default replacemen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 will not alter any special ASCII characters embe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, but certain characters are treated in special ways.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characters (ASCII 9) are displayed as single HARD SPAC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CII 255). Control codes, such as NEW PAGE (ASCII 12), are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quivalent control character in b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edit a large file (approximately 30K bytes or more),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files is created in the default directory with file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 {@}R****, where the asterisk is the segment number. Press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o to another segment. Depending on the density of th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document, each segment can be up to 1500 lines long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your session, the original file is reconstructed, and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erased. If your document becomes so large that you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out of FREE work space (as reported on the prompt line)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ompted to save the file and then read it again. When you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gain, it will be displayed in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F7 sends the current document, segment, or marked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to your printer. You can press ESCAPE to cancel the print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you can press ESCAPE during printing to stop the process.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, file access error, or disk access error will cause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to be displayed on the prompt line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I)nstructions for PcDe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file PCDESK.DOC contains the instructions for PcDesk (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ly reading the file). Press the UP and DOWN ARROW or PAGE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through the file. Alternatively, you can put the MOUS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or bottom border lines or arrow icons and press the LEFT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 through the instructions. Press ESCAPE, or the RIGHT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quit the Instructions and return to the PcDesk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Q)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Q, or ESCAPE, or the RIGHT MOUSE button, to quit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o DOS. Have a great time getting organized with PcDe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Desk is distributed as Shareware. Feel free to shar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files with others. However, if you continue to use PcDesk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the program by sending $19 U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bert Lindsay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405 Lyn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earwater, FL 34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egister, you will receive the latest version of PcDes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let summarizing features in the program, one free upgrad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version of the program, a stand-alone ASCII Text Edit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nus utility, and three months of technical support by teleph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. Please register to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